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320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1342-6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марта 2025 года </w:t>
        <w:tab/>
        <w:tab/>
        <w:tab/>
        <w:tab/>
        <w:tab/>
        <w:tab/>
        <w:t xml:space="preserve">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Хасанова Р.Ф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санова Рустама Суфияновича, </w:t>
      </w:r>
      <w:r>
        <w:rPr>
          <w:rStyle w:val="CatExternalSystemDefinedgrp3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6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.08.2024 года в 00 часов 01 минута Хасанов Р.С., по адресу: </w:t>
      </w:r>
      <w:r>
        <w:rPr>
          <w:rStyle w:val="CatUserDefinedgrp3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40524025202 от 24.05.2024 года по делу об административном правонарушении, предусмотренном ч.2 ст.12.9 КоАП РФ. В отношении Хасанова Р.С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санов Р.С. в судебном заседании отводов и ходатайств не заявлял, вину в совершении административного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10505; копией постановления по делу об административном правонарушении № 18810586240524025202 от 24.05.2024 года вступившего в законную силу 21.06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21.08.2024 года, штраф оплачен 25.09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Хасанова Р.С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Хасанова Р.С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Хасанова Рустама Суфиян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3202520141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9">
    <w:name w:val="cat-ExternalSystemDefined grp-35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ExternalSystemDefinedgrp36rplc16">
    <w:name w:val="cat-ExternalSystemDefined grp-36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